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8"/>
          <w:kern w:val="0"/>
          <w:sz w:val="32"/>
          <w:szCs w:val="32"/>
        </w:rPr>
        <w:t>観光土産品説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商　品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4"/>
      </w:tblGrid>
      <w:tr>
        <w:trPr>
          <w:trHeight w:val="6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品　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名　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⑶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規格・内容量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⑷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原料の種類及び産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⑸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製造方法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⑹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保存方法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⑺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特　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⑻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小売価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⑼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販売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⑽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食品衛生法に基づ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  営業許可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⑾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本品の過去の受賞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⑿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アピールした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ポイン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食品の場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　品質保証日数　　 日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 製造後　  　日</w:t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備　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申請する土産品一品一品につき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枚作成のこと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選考委員会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提出商品金額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064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円税込（　　　箱　　　　グラム入り／　　　　入り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3:00Z</dcterms:created>
  <dc:creator>kankou</dc:creator>
  <dc:description/>
  <cp:keywords/>
  <dc:language>en-US</dc:language>
  <cp:lastModifiedBy>宮城 沙紀</cp:lastModifiedBy>
  <cp:lastPrinted>2023-11-01T09:13:00Z</cp:lastPrinted>
  <dcterms:modified xsi:type="dcterms:W3CDTF">2023-11-08T05:19:00Z</dcterms:modified>
  <cp:revision>3</cp:revision>
  <dc:subject/>
  <dc:title/>
</cp:coreProperties>
</file>