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観光土産品 （更新・変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修正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・取消）詳細内容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商　品　　　　　（ 更新 ・ 変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修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 取消 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4"/>
      </w:tblGrid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⑴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品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名　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規格・内容量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⑷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原料の種類及び産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⑸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製造方法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⑹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保存方法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⑺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特　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⑻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小売価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⑼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販売場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⑽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食品衛生法に基づ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  営業許可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⑾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本品の過去の受賞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⑿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アピールした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ポイン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食品の場合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品質保証日数　　 日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、 製造後　  　日</w:t>
            </w:r>
          </w:p>
        </w:tc>
      </w:tr>
      <w:tr>
        <w:trPr>
          <w:trHeight w:val="6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備　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更新・取消は、いずれかに〇をして、商品名のみ記入してください。</w:t>
      </w:r>
    </w:p>
    <w:p>
      <w:pPr>
        <w:pStyle w:val="Normal"/>
        <w:autoSpaceDE w:val="false"/>
        <w:ind w:firstLine="27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変更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修正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</w:rPr>
        <w:t>については、変更する項目に必要事項を記入してください。</w:t>
      </w:r>
    </w:p>
    <w:p>
      <w:pPr>
        <w:pStyle w:val="Normal"/>
        <w:autoSpaceDE w:val="false"/>
        <w:ind w:firstLine="272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選考委員会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提出商品金額（現状を記入ください：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現在）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064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　　　　円税込（　　　箱　　　　グラム入り／　　　　入り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linesAndChar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5:00Z</dcterms:created>
  <dc:creator>kankou</dc:creator>
  <dc:description/>
  <cp:keywords/>
  <dc:language>en-US</dc:language>
  <cp:lastModifiedBy>宮城 沙紀</cp:lastModifiedBy>
  <cp:lastPrinted>2023-11-01T09:15:00Z</cp:lastPrinted>
  <dcterms:modified xsi:type="dcterms:W3CDTF">2023-11-08T06:02:00Z</dcterms:modified>
  <cp:revision>3</cp:revision>
  <dc:subject/>
  <dc:title/>
</cp:coreProperties>
</file>